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ПРОМОЦИЈА ПРОГРАМА СТИПЕНДИЈА НЕМАЧКЕ ФОНДАЦИЈЕ ЗА ЖИВОТНУ СРЕДИНУ</w:t>
      </w:r>
    </w:p>
    <w:p>
      <w:pPr>
        <w:pStyle w:val="Normal"/>
        <w:rPr>
          <w:b/>
          <w:b/>
        </w:rPr>
      </w:pPr>
      <w:r>
        <w:rPr>
          <w:b/>
        </w:rPr>
        <w:t xml:space="preserve">Среда, 17. мај 2023, 12 </w:t>
      </w:r>
      <w:r>
        <w:rPr>
          <w:b/>
          <w:lang w:val="sr-RS"/>
        </w:rPr>
        <w:t>часова</w:t>
      </w:r>
    </w:p>
    <w:p>
      <w:pPr>
        <w:pStyle w:val="Normal"/>
        <w:rPr/>
      </w:pPr>
      <w:r>
        <w:rPr>
          <w:b/>
        </w:rPr>
        <w:t>Ректорат Универзитета у Новом Саду, мултимедијална сала – хол</w:t>
      </w:r>
      <w:r>
        <w:rPr>
          <w:b/>
          <w:lang w:val="sr-RS"/>
        </w:rPr>
        <w:t xml:space="preserve"> </w:t>
      </w:r>
      <w:r>
        <w:rPr>
          <w:b/>
        </w:rPr>
        <w:t>у приземљу</w:t>
      </w:r>
      <w:r>
        <w:rPr>
          <w:b/>
          <w:lang w:val="sr-RS"/>
        </w:rPr>
        <w:br/>
      </w:r>
      <w:r>
        <w:rPr/>
        <w:t>(Др Зорана Ђинђића 1, Нови Сад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</w:t>
      </w:r>
    </w:p>
    <w:p>
      <w:pPr>
        <w:pStyle w:val="Normal"/>
        <w:jc w:val="both"/>
        <w:rPr/>
      </w:pPr>
      <w:r>
        <w:rPr/>
        <w:t>Промоција програма стипендија Немачке фондације за животну средину (</w:t>
      </w:r>
      <w:r>
        <w:rPr>
          <w:i/>
        </w:rPr>
        <w:t>Deutsche Bundesstiftung Umwelt – DBU</w:t>
      </w:r>
      <w:r>
        <w:rPr/>
        <w:t>) за заинтересоване студенте Универзитета у Новом Саду одржаће се у среду, 17. маја 2023. године, с почетком у 12 часова, у мултимедијалној сали у приземљу. Студенти ће имати прилику да од представника Фондације у Србији добију информације из прве руке о могућности пријаве, условима и другим важним детаљима.</w:t>
      </w:r>
    </w:p>
    <w:p>
      <w:pPr>
        <w:pStyle w:val="Normal"/>
        <w:jc w:val="both"/>
        <w:rPr/>
      </w:pPr>
      <w:r>
        <w:rPr/>
        <w:t>Немачка фондација за животну средину нуди стално отворени конкурс за стипендије за праксу или истраживачки боравак у трајању од 6 до 12 месеци у организацијама у Немачкој (универзитети, институти, министарства, невладине организације, приватне компаније). Програм стипендија подржава најшири спектар струка уз услов да је предлог пројекта у области заштите животне средине, екологије, одрживог развоја, климатских промена или обновљивих извора енергије. Циљна група су млади истраживачи и професионалци – мастер дипломци (уз услов да је диплома стечена у последњих 5 година или мастер студенти при крају студија или студенти докторских студија који нису при крају докторских студија), грађани Србије са пребивалиштем у Србији, са знањем немачког или енглеског језика.</w:t>
      </w:r>
    </w:p>
    <w:p>
      <w:pPr>
        <w:pStyle w:val="Normal"/>
        <w:jc w:val="both"/>
        <w:rPr/>
      </w:pPr>
      <w:r>
        <w:rPr/>
        <w:t>Документа потребна за онлајн пријаву на конкурс су: биографија, предлог пројекта (до три стране са описом проблема, методологијом рада и очекиваним резултатима), копија дипломе оверена и преведена код судског тумача, писмо препоруке од универзитетског професора и сертификат или потврда о знању немачког или енглеског језика. Препорука, али не и обавеза, је да кандидат сам пронађе ментора и менторску организацију у Немачкој са којом ће договорити предлог пројекта као део пријавне документације. Документација се припрема на енглеском или немачком језику. Пријаве се узимају у обзир два пута годишње – 5. марта и 5. септембра. Након првог круга селекције кандидата, изабрани кандидати се позивају на интервју који се одржава крајем септембра или у октобру (у условима COVID-19 пандемије интервјуи се одржавају онлине). Почетак стипендије је 3-4 месеца након позитивног одговора Комисије за избор нових стипендиста. Прве три седмице боравка у Немачкој подразумевају похађање курсева немачког језика, упознавање са немачком културом и градовима у организацији DBU фондације, а остатак у изабраној организацији. Износ месечне стипендије је 1350 EUR + здравствено осигурање, док су трошкови истраживања углавном покривени од стране институције домаћина. Више информација на: </w:t>
      </w:r>
      <w:hyperlink r:id="rId2">
        <w:r>
          <w:rPr>
            <w:rStyle w:val="InternetLink"/>
          </w:rPr>
          <w:t>https://www.dbu.de/foerderung/moe-fellowship/serbien/</w:t>
        </w:r>
      </w:hyperlink>
    </w:p>
    <w:p>
      <w:pPr>
        <w:pStyle w:val="Normal"/>
        <w:jc w:val="both"/>
        <w:rPr/>
      </w:pPr>
      <w:r>
        <w:rPr/>
        <w:t>Заинтересовани који нису у могућности да дођу на инфосесију могу посетити једну од две онлајн инфосесије:</w:t>
      </w:r>
    </w:p>
    <w:p>
      <w:pPr>
        <w:pStyle w:val="Normal"/>
        <w:spacing w:before="0" w:after="0"/>
        <w:jc w:val="both"/>
        <w:rPr/>
      </w:pPr>
      <w:r>
        <w:rPr/>
        <w:t>1) 17. маја у 16 часова</w:t>
      </w:r>
    </w:p>
    <w:p>
      <w:pPr>
        <w:pStyle w:val="Normal"/>
        <w:spacing w:before="0" w:after="0"/>
        <w:jc w:val="both"/>
        <w:rPr/>
      </w:pPr>
      <w:r>
        <w:rPr/>
        <w:t>Линк и приступни подаци: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</w:rPr>
          <w:t>https://tuhh.zoom.us/j/83560880276?pwd=SkpkVWJSUjBIeC9XaW5aWXZKa1JSUT09</w:t>
        </w:r>
      </w:hyperlink>
    </w:p>
    <w:p>
      <w:pPr>
        <w:pStyle w:val="Normal"/>
        <w:spacing w:before="0" w:after="0"/>
        <w:jc w:val="both"/>
        <w:rPr/>
      </w:pPr>
      <w:r>
        <w:rPr/>
        <w:t>Meeting-ID: 835 6088 0276</w:t>
      </w:r>
    </w:p>
    <w:p>
      <w:pPr>
        <w:pStyle w:val="Normal"/>
        <w:spacing w:before="0" w:after="0"/>
        <w:jc w:val="both"/>
        <w:rPr>
          <w:lang w:val="sr-RS"/>
        </w:rPr>
      </w:pPr>
      <w:r>
        <w:rPr/>
        <w:t>Приступна шифра: 918538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/>
      </w:pPr>
      <w:r>
        <w:rPr/>
        <w:t>2) 5. јуна у 17 часова</w:t>
      </w:r>
    </w:p>
    <w:p>
      <w:pPr>
        <w:pStyle w:val="Normal"/>
        <w:spacing w:before="0" w:after="0"/>
        <w:jc w:val="both"/>
        <w:rPr/>
      </w:pPr>
      <w:r>
        <w:rPr/>
        <w:t>Линк и приступни подаци:</w:t>
      </w:r>
    </w:p>
    <w:p>
      <w:pPr>
        <w:pStyle w:val="Normal"/>
        <w:spacing w:before="0" w:after="0"/>
        <w:jc w:val="both"/>
        <w:rPr/>
      </w:pPr>
      <w:hyperlink r:id="rId4">
        <w:r>
          <w:rPr>
            <w:rStyle w:val="InternetLink"/>
          </w:rPr>
          <w:t>https://us06web.zoom.us/j/82989186363?pwd=WVY2Sy9jTDNGQ2JZWGFadXU2NVNXZz09</w:t>
        </w:r>
      </w:hyperlink>
    </w:p>
    <w:p>
      <w:pPr>
        <w:pStyle w:val="Normal"/>
        <w:spacing w:before="0" w:after="0"/>
        <w:jc w:val="both"/>
        <w:rPr/>
      </w:pPr>
      <w:r>
        <w:rPr/>
        <w:t>Meeting-ID: 829 8918 6363</w:t>
      </w:r>
    </w:p>
    <w:p>
      <w:pPr>
        <w:pStyle w:val="Normal"/>
        <w:spacing w:before="0" w:after="0"/>
        <w:jc w:val="both"/>
        <w:rPr/>
      </w:pPr>
      <w:r>
        <w:rPr/>
        <w:t>Приступна шифра: 260618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Поред програма стипендија за младе истраживаче, постоји и програм стипендија за докторске студије у Немачкој.</w:t>
      </w:r>
    </w:p>
    <w:p>
      <w:pPr>
        <w:pStyle w:val="Normal"/>
        <w:spacing w:before="0" w:after="200"/>
        <w:jc w:val="both"/>
        <w:rPr/>
      </w:pPr>
      <w:r>
        <w:rPr/>
        <w:t>DBU фондација такође финансира међународне пројекте између организација у Србији и Немачкој</w:t>
      </w:r>
      <w:r>
        <w:rPr>
          <w:lang w:val="sr-RS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bu.de/foerderung/moe-fellowship/serbien/" TargetMode="External"/><Relationship Id="rId3" Type="http://schemas.openxmlformats.org/officeDocument/2006/relationships/hyperlink" Target="https://tuhh.zoom.us/j/83560880276?pwd=SkpkVWJSUjBIeC9XaW5aWXZKa1JSUT09" TargetMode="External"/><Relationship Id="rId4" Type="http://schemas.openxmlformats.org/officeDocument/2006/relationships/hyperlink" Target="https://us06web.zoom.us/j/82989186363?pwd=WVY2Sy9jTDNGQ2JZWGFadXU2NVNXZz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3:00Z</dcterms:created>
  <dc:creator>jelenac</dc:creator>
  <dc:description/>
  <dc:language>en-US</dc:language>
  <cp:lastModifiedBy>jelenac</cp:lastModifiedBy>
  <dcterms:modified xsi:type="dcterms:W3CDTF">2023-05-12T06:56:00Z</dcterms:modified>
  <cp:revision>1</cp:revision>
  <dc:subject/>
  <dc:title/>
</cp:coreProperties>
</file>