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ET U NOVOM SADU</w:t>
      </w:r>
    </w:p>
    <w:p>
      <w:pPr>
        <w:pStyle w:val="Normal"/>
        <w:rPr/>
      </w:pPr>
      <w:r>
        <w:rPr/>
        <w:t>TEHNI</w:t>
      </w:r>
      <w:r>
        <w:rPr>
          <w:lang w:val="sl-SI"/>
        </w:rPr>
        <w:t>ČKI FAKULTET »MIHAJLO PUPIN«</w:t>
      </w:r>
    </w:p>
    <w:p>
      <w:pPr>
        <w:pStyle w:val="Normal"/>
        <w:rPr>
          <w:lang w:val="sl-SI"/>
        </w:rPr>
      </w:pPr>
      <w:r>
        <w:rPr>
          <w:lang w:val="sl-SI"/>
        </w:rPr>
        <w:t>ZRENJANI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ISAK NASTAVNIKA NA OSNOVNIM STUDIJAMA 1990-200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0" w:name="RANGE!A1%3AB166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ZIME</w:t>
            </w:r>
            <w:bookmarkEnd w:id="0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jl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oms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irs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ir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iš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a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ič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štv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b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j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r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dj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jl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š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š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rljans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ordj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armat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t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vak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ho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čet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a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i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se-Nikol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bork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amović-Cing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č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vede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j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š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i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maci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đan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osav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čil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p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j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n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štv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č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n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okoli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din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enk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undž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nj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d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a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a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m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ljub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voj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k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j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et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kresens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mač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še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ilj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čil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č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garac Dej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dž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p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fer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eko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sij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jan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rad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j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štv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penić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fer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ol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fer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fer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t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l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č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g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č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đ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č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rmat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rač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još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bal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der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ul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c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č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auz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ul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k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k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 Oberkneže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ivoj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valje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u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k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k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a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ja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b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ežd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ot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jl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vore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jr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k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đ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luš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ćkal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kov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t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pić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r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sk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SPISAK NASTAVNIKA NA POSLEDIPLOMSKIM STUDIJAMA </w:t>
      </w:r>
    </w:p>
    <w:p>
      <w:pPr>
        <w:pStyle w:val="Normal"/>
        <w:rPr>
          <w:b/>
          <w:b/>
        </w:rPr>
      </w:pPr>
      <w:r>
        <w:rPr>
          <w:b/>
        </w:rPr>
        <w:t>1990-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RANGE!A1%3AB18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</w:t>
            </w:r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IR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MI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A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RLJANS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R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KRESENS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ŠE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A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C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R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Đ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B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IČE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ŠT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Š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J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IMI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OMS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NJ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RM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LT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ČIL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K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DI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JEP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Š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Z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BORK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DAN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IRS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SIM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S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UTI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OS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J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I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IM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OLJUB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J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Š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K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P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OVA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MAČ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Đ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OJE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MI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R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D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RAJA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P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K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L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VA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ĆAŠ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CE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SI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G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O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OTI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JA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M.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ITRI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RM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O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B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LJAN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RMAT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O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SAVL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Č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RAG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Č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OVIĆ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DI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T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L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HOVA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FER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DŽ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MIL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P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TI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TLAČ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FER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EKO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L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K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J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ET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VOZDE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BOL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J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C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K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Đ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BALJ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RO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ILJ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EL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K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I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MI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č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ČET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baš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š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a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č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VO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OMS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TRAJČ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E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OŠ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PEN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IJ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RI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R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JAČ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K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LJUB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čevo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đ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mi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edina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gor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k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an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ad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MPIJ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đe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avlj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mi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je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nimi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vu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uti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stor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os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da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u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ic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kovs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ić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ći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rđ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e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imi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če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a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er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luš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et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anov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ć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s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okol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ani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k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k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u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enjansk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š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š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ez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je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omir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lov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ivoje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m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of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3:00Z</dcterms:created>
  <dc:creator>lkazi</dc:creator>
  <dc:description/>
  <cp:keywords/>
  <dc:language>en-US</dc:language>
  <cp:lastModifiedBy>lkazi</cp:lastModifiedBy>
  <dcterms:modified xsi:type="dcterms:W3CDTF">2009-07-08T14:23:00Z</dcterms:modified>
  <cp:revision>2</cp:revision>
  <dc:subject/>
  <dc:title>UNIVERZITET U NOVOM SADU</dc:title>
</cp:coreProperties>
</file>