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U NOVOM SADU</w:t>
      </w:r>
    </w:p>
    <w:p>
      <w:pPr>
        <w:pStyle w:val="Normal"/>
        <w:rPr/>
      </w:pPr>
      <w:r>
        <w:rPr/>
        <w:t>TEHNI</w:t>
      </w:r>
      <w:r>
        <w:rPr>
          <w:lang w:val="sl-SI"/>
        </w:rPr>
        <w:t>ČKI FAKULTET »MIHAJLO PUPIN«</w:t>
      </w:r>
    </w:p>
    <w:p>
      <w:pPr>
        <w:pStyle w:val="Normal"/>
        <w:rPr>
          <w:lang w:val="sl-SI"/>
        </w:rPr>
      </w:pPr>
      <w:r>
        <w:rPr>
          <w:lang w:val="sl-SI"/>
        </w:rPr>
        <w:t>ZRENJANI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PISAK OBRAZOVNIH PROFILA *  – OSNOVNE I MASTER STUDIJ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 period 1990 – 2008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967"/>
      </w:tblGrid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USP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ROFIL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čkog obrazovan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razvoj - mašinska struk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tekstilno inženjerstvo - tekstilno-mašinska struk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fesor politehničkog vaspitanja i obrazovan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čkog obrazovan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razvoj - mašinska struk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tekstilno inženjerstvo - tekstilno-mašinska struk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čkog obrazovan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razvoj - mašinska struk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tekstilno inženjerstvo - tekstilno mašinska struk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čkog obrazovan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razvoj - mašinska struk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tekstilno inženjerstvo - tekstilno mašinska struk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čkog obrazovan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razvoj - mašinska struk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tekstilno inženjerstvo - tekstilno mašinska struk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čkog obrazovan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razvoj - mašinska struk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tekstilno inženjerstvo tekstilno-mašinske stru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čkog obrazovan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razvoj - mašinska struk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tekstilno-mašinske stru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upravljanje tehničkim sistemim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čkog obrazovana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razvoj - mašinska struk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tekstilno mašinske stru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upravljanje tehničkim sistemim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upravljanje tehničkim sistemima u medicini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čkog obrazovan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razvoj - mašinska struk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tekstilno mašinske stru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upravljanje tehničkim sistemim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upravljanje tehničkim sistemima u medicini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razvoj - upravljanje kvalitetom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razvoj - mašinska struk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fesor tehničkog obrazovanja i mašinstv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čkog obrazovanja i tehničkog crtan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fesor tehničkog obrazovanja i medijatekar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čkog obrazovan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fesor tehničkog obrazovanja i mašinstv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čkog obrazovanja i tehničkog crtan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fesor tehničkog obrazovanja i medijatekar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razvoj - industrijsko oblikovanj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tekstilnog inženjerstva-informatičke stru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razvoj - mašinska struk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upravljanje tehničkim sistemim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upravljanje tehničkim sistemima u medicini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razvoj - upravljanje kvalitetom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razvoj - industrijsko oblikovanj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čkog obrazovan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fesor informatike i tehničkog obrazovan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proizvodnog menadžment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fesor tehničkog obrazovanja i mašinstv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čkog obrazovanja i tehničkog crtan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fesor tehničkog obrazovanja i medijatekar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tekstilni inženjer za dizajn i projektovanje tekstila i odeć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poslovne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menadžer za poslovne komunikacij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ke i mašinstv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fesor tehnike i grafičkih komunikaci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ke i medijatekarstv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ke i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tekstilni inženjer za dizajn i projektovanje tekstila i odeć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tekstilni inženjer za konstrukciju odeć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tekstilni inženjer-menadžment u tekstilu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tekstilni inženjer za menadžment modne industrij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upravljanje tehničkim sistemim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poslovne informatike - smer za zdravstvo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poslovne informatike - smer za bankarstvo i finansij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poslovne informatike - smer za marketing osiguran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poslovne informatike - smer za Web dizajn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poslovne informatike - smer za primenjenu grafiku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zenjer poslovne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upravljanje tehničkim sistemim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tekstilni inženjer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tehnologiju prerade kože i kožarskih proizvod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za upravljanje tehničkim sistemima održavanje mašin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upravljanje tehničkim sistemima procesna tehnik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upravljanje tehničkim sistemima KGH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upravljanje tehničkim sistemima tehnički sistemi u med.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upravljanje tehničkim sistemima mas mediji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za upravljanje tehničkim sistemima ekološko inženjerstvo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ženjer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ženjer poslovne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adžer poslovnih komunikacij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ženjer proizvodnog menadžment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nženjer za upravljanje tehničkim sistemima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ekstilni inženjer - dizajn i projektovanje tekstila i odeć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tekstilni inženjer konstrukcije odeć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profesor tehnike - master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profesor tehnike i informatike-master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profesor informatike - master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informatike - master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poslovne informatike-master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irani inženjer proizvodnog menadžmenta-master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menadžer poslovnih komunikacija-master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tekstilni inženjer za dizajn i projektovanje tekstila i odeće - master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upravljanje tehničkim sistemima - master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plomirani inženjer za industrijsko inženjerstvo - mašinske struke - master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tehnike i informati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nženjer za industrijsko inženjerstvo - mašinske struk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jsko inženjerstvo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evne tehnologije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ženjerski menadžment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9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ione tehnologi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* - Obrazovni profil, Smer ili Studijski program</w:t>
      </w:r>
    </w:p>
    <w:sectPr>
      <w:type w:val="nextPage"/>
      <w:pgSz w:w="12240" w:h="15840"/>
      <w:pgMar w:left="72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5:00Z</dcterms:created>
  <dc:creator>lkazi</dc:creator>
  <dc:description/>
  <cp:keywords/>
  <dc:language>en-US</dc:language>
  <cp:lastModifiedBy>lkazi</cp:lastModifiedBy>
  <dcterms:modified xsi:type="dcterms:W3CDTF">2009-07-08T14:25:00Z</dcterms:modified>
  <cp:revision>2</cp:revision>
  <dc:subject/>
  <dc:title>UNIVERZITET U NOVOM SADU</dc:title>
</cp:coreProperties>
</file>